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科实验中心实验室一览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06"/>
        <w:gridCol w:w="1587"/>
        <w:gridCol w:w="2325"/>
        <w:gridCol w:w="912"/>
        <w:gridCol w:w="648"/>
        <w:gridCol w:w="1324"/>
      </w:tblGrid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级目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级目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地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座位数（机位数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面积（平方）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言实验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2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2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3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3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3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语音室</w:t>
            </w:r>
            <w:r>
              <w:rPr>
                <w:color w:val="00000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A3</w:t>
            </w: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语音室</w:t>
            </w:r>
            <w:r>
              <w:rPr/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语音室</w:t>
            </w:r>
            <w:r>
              <w:rPr>
                <w:color w:val="000000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</w:t>
            </w:r>
            <w:r>
              <w:rPr>
                <w:color w:val="000000"/>
              </w:rPr>
              <w:t>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语音室</w:t>
            </w:r>
            <w:r>
              <w:rPr>
                <w:color w:val="000000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</w:t>
            </w:r>
            <w:r>
              <w:rPr>
                <w:color w:val="000000"/>
              </w:rPr>
              <w:t>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语音室</w:t>
            </w:r>
            <w:r>
              <w:rPr>
                <w:color w:val="000000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</w:t>
            </w:r>
            <w:r>
              <w:rPr>
                <w:color w:val="000000"/>
              </w:rPr>
              <w:t>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语音室</w:t>
            </w:r>
            <w:r>
              <w:rPr>
                <w:color w:val="000000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文三校区行政楼</w:t>
            </w:r>
            <w:r>
              <w:rPr/>
              <w:t>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语音室</w:t>
            </w:r>
            <w:r>
              <w:rPr>
                <w:color w:val="000000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文三校区行政楼</w:t>
            </w:r>
            <w:r>
              <w:rPr/>
              <w:t>4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器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/>
              <w:t>润院</w:t>
            </w:r>
            <w:r>
              <w:rPr/>
              <w:t>B</w:t>
            </w:r>
            <w:r>
              <w:rPr>
                <w:color w:val="000000"/>
              </w:rPr>
              <w:t>105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所有服务器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公共实验平台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师教育实验教学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微格教室</w:t>
            </w: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微格教室</w:t>
            </w: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格教室</w:t>
            </w: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4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格教室</w:t>
            </w: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4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微格教室</w:t>
            </w:r>
            <w:r>
              <w:rPr>
                <w:color w:val="00000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D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微格教室</w:t>
            </w:r>
            <w:r>
              <w:rPr>
                <w:color w:val="00000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D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BL</w:t>
            </w:r>
            <w:r>
              <w:rPr/>
              <w:t>实训室</w:t>
            </w: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D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BL</w:t>
            </w:r>
            <w:r>
              <w:rPr/>
              <w:t>实训室</w:t>
            </w: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D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录播实验室</w:t>
            </w:r>
            <w:r>
              <w:rPr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D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录播控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D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录播实验室</w:t>
            </w:r>
            <w:r>
              <w:rPr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D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话测试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D121,D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算机基础实验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算机机房</w:t>
            </w: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计算机机房</w:t>
            </w:r>
            <w:r>
              <w:rPr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</w:t>
            </w:r>
            <w:r>
              <w:rPr>
                <w:color w:val="000000"/>
              </w:rPr>
              <w:t>5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同声传译实验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同传实验室</w:t>
            </w: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A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同传实验室</w:t>
            </w: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润院</w:t>
            </w:r>
            <w:r>
              <w:rPr/>
              <w:t>B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化体验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大利文化体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C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韩国文化体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C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阿拉伯文化体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C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本文化体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C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化虚拟体验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C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俄罗斯文化体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C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法国文化体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C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葡萄牙文化体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C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西班牙文化体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C3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德国文化体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C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务实验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务实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D103,105,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8+4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实验室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/>
              <w:t>润院</w:t>
            </w:r>
            <w:r>
              <w:rPr/>
              <w:t>B207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实验室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营销实验室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学发声与嗓音保护实验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望院</w:t>
            </w:r>
            <w:r>
              <w:rPr>
                <w:color w:val="000000"/>
              </w:rPr>
              <w:t>D102,104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仓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润院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一楼大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7:00Z</dcterms:created>
  <dc:creator>ZWT</dc:creator>
  <dc:description/>
  <dc:language>en-US</dc:language>
  <cp:lastModifiedBy>zj</cp:lastModifiedBy>
  <cp:lastPrinted>2016-09-11T09:20:00Z</cp:lastPrinted>
  <dcterms:modified xsi:type="dcterms:W3CDTF">2017-05-23T05:02:42Z</dcterms:modified>
  <cp:revision>3</cp:revision>
  <dc:subject/>
  <dc:title>文科实验中心实验室A、B岗位分配与资产管理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