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90" w:hanging="0"/>
        <w:rPr>
          <w:rFonts w:ascii="宋体;SimSun" w:hAnsi="宋体;SimSun"/>
          <w:b/>
          <w:b/>
          <w:bCs/>
          <w:color w:val="FF0000"/>
          <w:spacing w:val="-66"/>
          <w:sz w:val="28"/>
        </w:rPr>
      </w:pPr>
      <w:r>
        <w:rPr>
          <w:rFonts w:ascii="宋体;SimSun" w:hAnsi="宋体;SimSun"/>
          <w:b/>
          <w:bCs/>
          <w:color w:val="FF0000"/>
          <w:spacing w:val="-66"/>
          <w:sz w:val="28"/>
        </w:rPr>
      </w:r>
    </w:p>
    <w:p>
      <w:pPr>
        <w:pStyle w:val="Normal"/>
        <w:snapToGrid w:val="false"/>
        <w:spacing w:lineRule="auto" w:line="300"/>
        <w:ind w:right="-90" w:hanging="0"/>
        <w:rPr>
          <w:rFonts w:ascii="宋体;SimSun" w:hAnsi="宋体;SimSun"/>
          <w:b/>
          <w:b/>
          <w:bCs/>
          <w:color w:val="FF0000"/>
          <w:spacing w:val="-66"/>
          <w:sz w:val="28"/>
        </w:rPr>
      </w:pPr>
      <w:r>
        <w:rPr>
          <w:rFonts w:ascii="宋体;SimSun" w:hAnsi="宋体;SimSun"/>
          <w:b/>
          <w:bCs/>
          <w:color w:val="FF0000"/>
          <w:spacing w:val="-66"/>
          <w:sz w:val="28"/>
        </w:rPr>
      </w:r>
    </w:p>
    <w:p>
      <w:pPr>
        <w:pStyle w:val="Normal"/>
        <w:snapToGrid w:val="false"/>
        <w:spacing w:lineRule="auto" w:line="300"/>
        <w:ind w:firstLine="5760"/>
        <w:rPr>
          <w:rFonts w:ascii="仿宋_GB2312" w:hAnsi="仿宋_GB2312" w:eastAsia="仿宋_GB2312"/>
          <w:b/>
          <w:b/>
          <w:bCs/>
          <w:color w:val="FF0000"/>
          <w:spacing w:val="-66"/>
          <w:sz w:val="32"/>
        </w:rPr>
      </w:pPr>
      <w:r>
        <w:rPr>
          <w:rFonts w:eastAsia="仿宋_GB2312" w:ascii="仿宋_GB2312" w:hAnsi="仿宋_GB2312"/>
          <w:b/>
          <w:bCs/>
          <w:color w:val="FF0000"/>
          <w:spacing w:val="-66"/>
          <w:sz w:val="32"/>
        </w:rPr>
      </w:r>
    </w:p>
    <w:p>
      <w:pPr>
        <w:pStyle w:val="Normal"/>
        <w:snapToGrid w:val="false"/>
        <w:spacing w:lineRule="auto" w:line="300"/>
        <w:ind w:firstLine="3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ind w:firstLine="3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ind w:right="560" w:hanging="0"/>
        <w:jc w:val="right"/>
        <w:rPr/>
      </w:pPr>
      <w:r>
        <w:rPr>
          <w:rFonts w:ascii="仿宋_GB2312" w:hAnsi="仿宋_GB2312" w:eastAsia="仿宋_GB2312"/>
          <w:b/>
          <w:bCs/>
          <w:spacing w:val="-20"/>
          <w:sz w:val="32"/>
        </w:rPr>
        <w:t xml:space="preserve">教育技术中心 </w:t>
      </w:r>
    </w:p>
    <w:p>
      <w:pPr>
        <w:pStyle w:val="Normal"/>
        <w:snapToGrid w:val="false"/>
        <w:spacing w:lineRule="auto" w:line="300"/>
        <w:ind w:firstLine="5760"/>
        <w:rPr>
          <w:rFonts w:ascii="仿宋_GB2312" w:hAnsi="仿宋_GB2312" w:eastAsia="仿宋_GB2312"/>
          <w:b/>
          <w:b/>
          <w:bCs/>
          <w:spacing w:val="-20"/>
          <w:sz w:val="32"/>
        </w:rPr>
      </w:pPr>
      <w:r>
        <w:rPr>
          <w:rFonts w:eastAsia="仿宋_GB2312" w:ascii="仿宋_GB2312" w:hAnsi="仿宋_GB2312"/>
          <w:b/>
          <w:bCs/>
          <w:spacing w:val="-20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44"/>
        </w:rPr>
        <w:t xml:space="preserve">            </w:t>
      </w: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ascii="仿宋_GB2312" w:hAnsi="仿宋_GB2312" w:eastAsia="仿宋_GB2312"/>
          <w:sz w:val="32"/>
        </w:rPr>
        <w:t>教育技术中心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00"/>
        <w:ind w:firstLine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6" w:hanging="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教育技术中心仪器设备管理办法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加强对设备的科学管理，提高其使用效益，根据教育部《高等学校仪器设备管理办法》和《高等学校实验室工作规程》，结合我中心实际，特制定本办法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设备管理工作的主要任务是：根据学校教学的需要，购置性能、价格比最佳的仪器设备；保证仪器设备的正常运行，提高的完好率和使用率；不断研究制定措施，提高投资效益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各种经费渠道购置或外单位调入、捐赠、自制的单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人民币以上、耐用期在一年以上且能独立使用的仪器设备，以及单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人民币以上的各种软件， 均属于本办法的管理范围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教育技术中心的一名主任（副主任）负责中心仪器设备的管理工作，并设专职实验室设备管理员和教育技术设备管理员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具体负责中心仪器设备的管理、使用、维护、维修等工作。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仪器设备的购置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设备的申购实行立项申报制度，根据信息化建设规划、实验室建设规划及教学的实际需要，综合现有设备、经费条件、轻重缓急、市场供应状况等因素，在规定时间内报相关管理部门审核，并报主管校长批准后，由资产与公共事务管理处、设备与物资保障中心实施采购。具体要求按《浙江外国语学院实验室建设专项资金管理办法及相关部门工作职责》执行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六条 单价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（含）以上的属大型精密设备，需经专家论证，部门审核后，报主管校长审批。进口设备和控购物资还须按规定逐级办理报批手续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所有设备的购置，必须按规定程序办理审批手续，方可落实采购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仪器设备的使用与保管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八条 中心对仪器设备的使用与保管必须遵循严格的规章制度和操作规程，明确使用人和保管员的责任与义务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仪器设备的完好率要达到教育部规定的考核、评估指标，并采取措施，不断提高完好率和利用率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保修期内的仪器设备，任何人不得擅自拆卸修理。对保修期外确需进行技术改造的设备，要经批准后方可拆改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 要充分发挥仪器设备的资源作用，在保证完成教学任务的前提下，方可开展校外有偿技术服务。在设备对外服务中，应遵守有关管理制度，履行必要的手续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中心有权对属于本中心的仪器设备进行合理的调配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设备领用或保管人在办理出国、调动、退休等离岗手续前，必须在本单位办理好仪器设备的清点移交工作，方可办理相应手续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仪器设备的损坏、丢失与赔偿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中心对仪器设备进行严格保管维护，尽可能防止设备的损坏和丢失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五条 发生仪器设备损坏、丢失事故时，保管人必须立即向中心主管领导报告，中心负责人应立即组织有关人员查明情况和原因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六条 因责任事故造成仪器设备损坏、丢失的，应责令当事人赔偿经济损失，并视情节轻重给予当事人批评教育，直至必要的行政处分。对隐瞒事故或有意包庇者要追究责任，严肃处理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七条 由于下列原因造成仪器设备损坏、丢失者，属责任事故，应照章赔偿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不按技术操作规程操作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不熟悉设备技术性能和工作原理而盲目操作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擅自拆卸或改装设备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擅自将设备挪作私用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保管人员不负责任，领、发、借等不按规定手续办理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实验指导教师工作失职、擅离职守或实验人员不听从指导教师安排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其它责任事故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八条 于下列原因造成仪器设备损坏，经有关人员证实和现场鉴定确认，上报资产与公共事务管理处批准后可以不予赔偿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因超过使用年限，在正常使用时发生的损坏和合理的自然损耗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试验性操作或检修，虽然采取了预防措施，但仍未能防止的损坏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其它无法防范的客观原因（如：停电、停水、外接电源故障等）造成的意外损坏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九条 于下列情况，在确定赔偿金额时可酌情减轻赔偿或免于赔偿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照指示或操作规程进行操作，确因缺乏经验或技术不熟练而造成损坏的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发生事故后，能积极设法抢修，未造成严重损坏的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条 损坏、丢失仪器设备，按新旧程度合理折旧计赔，超出应使用年限的，按其净残值计赔。应使用年限按仪器设备的类别分别如下：计算机类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仪器仪表、电子类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一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仪器设备损坏、丢失事故，由中心负责人组织有关人员查明原因，做出结论，报资产与公共事务管理处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二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耗材与低值耐用品的管理，按《教育技术中心耗材与低值耐用品管理办法》执行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十三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设备的借用，按《教育技术中心设备出借、调用管理办法》执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技术中心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t>主题词：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 xml:space="preserve"> 仪器设备 管理办法</w:t>
      </w:r>
    </w:p>
    <w:p>
      <w:pPr>
        <w:pStyle w:val="Normal"/>
        <w:snapToGrid w:val="false"/>
        <w:ind w:firstLine="18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0.95pt,2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各学院</w:t>
      </w:r>
    </w:p>
    <w:p>
      <w:pPr>
        <w:pStyle w:val="Normal"/>
        <w:snapToGrid w:val="false"/>
        <w:ind w:firstLine="1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 w:eastAsia="仿宋_GB2312"/>
          <w:spacing w:val="-20"/>
          <w:sz w:val="28"/>
        </w:rPr>
        <w:t xml:space="preserve">浙江外国语学院教育技术中心                              </w:t>
      </w:r>
      <w:r>
        <w:rPr>
          <w:rFonts w:eastAsia="仿宋_GB2312" w:cs="宋体;SimSun" w:ascii="仿宋_GB2312" w:hAnsi="仿宋_GB2312"/>
          <w:spacing w:val="-20"/>
          <w:sz w:val="28"/>
        </w:rPr>
        <w:t>2013</w:t>
      </w:r>
      <w:r>
        <w:rPr>
          <w:rFonts w:ascii="仿宋_GB2312" w:hAnsi="仿宋_GB2312" w:cs="宋体;SimSun" w:eastAsia="仿宋_GB2312"/>
          <w:spacing w:val="-20"/>
          <w:sz w:val="28"/>
        </w:rPr>
        <w:t>年</w:t>
      </w:r>
      <w:r>
        <w:rPr>
          <w:rFonts w:eastAsia="仿宋_GB2312" w:cs="宋体;SimSun" w:ascii="仿宋_GB2312" w:hAnsi="仿宋_GB2312"/>
          <w:spacing w:val="-20"/>
          <w:sz w:val="28"/>
        </w:rPr>
        <w:t>4</w:t>
      </w:r>
      <w:r>
        <w:rPr>
          <w:rFonts w:ascii="仿宋_GB2312" w:hAnsi="仿宋_GB2312" w:cs="宋体;SimSun" w:eastAsia="仿宋_GB2312"/>
          <w:spacing w:val="-20"/>
          <w:sz w:val="28"/>
        </w:rPr>
        <w:t>月</w:t>
      </w:r>
      <w:r>
        <w:rPr>
          <w:rFonts w:eastAsia="仿宋_GB2312" w:cs="宋体;SimSun" w:ascii="仿宋_GB2312" w:hAnsi="仿宋_GB2312"/>
          <w:spacing w:val="-20"/>
          <w:sz w:val="28"/>
        </w:rPr>
        <w:t>23</w:t>
      </w:r>
      <w:r>
        <w:rPr>
          <w:rFonts w:ascii="仿宋_GB2312" w:hAnsi="仿宋_GB2312" w:cs="宋体;SimSun" w:eastAsia="仿宋_GB2312"/>
          <w:spacing w:val="-20"/>
          <w:sz w:val="28"/>
        </w:rPr>
        <w:t>日印发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41">
    <w:name w:val="style141"/>
    <w:basedOn w:val="Style14"/>
    <w:qFormat/>
    <w:rPr>
      <w:b/>
      <w:bCs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6:00Z</dcterms:created>
  <dc:creator>lianj</dc:creator>
  <dc:description/>
  <cp:keywords/>
  <dc:language>en-US</dc:language>
  <cp:lastModifiedBy>User</cp:lastModifiedBy>
  <cp:lastPrinted>2012-11-07T11:15:00Z</cp:lastPrinted>
  <dcterms:modified xsi:type="dcterms:W3CDTF">2013-04-24T05:18:00Z</dcterms:modified>
  <cp:revision>5</cp:revision>
  <dc:subject/>
  <dc:title>关于成立外国语学院高登（golden）外国语培训中心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